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2 апреля 2012 г.</w:t>
        <w:tab/>
        <w:tab/>
        <w:tab/>
        <w:tab/>
        <w:tab/>
        <w:tab/>
        <w:tab/>
        <w:t>№  9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,</w:t>
      </w:r>
      <w:r>
        <w:rPr>
          <w:b/>
        </w:rPr>
        <w:t xml:space="preserve"> </w:t>
      </w:r>
      <w:r>
        <w:rPr/>
        <w:t>в целях развития физической культуры и массового спорта на территории МО Сертолов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администрации от 08 октября 2010 года № 300 (в редакции постановлений администрации от 14 марта 2011 года № 37, от 10 мая 2011 года № 103, от 16 июня 2011года №  145, от 12 октября 2011 г. № 273), 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В паспорте Программы: </w:t>
      </w:r>
    </w:p>
    <w:p>
      <w:pPr>
        <w:pStyle w:val="Normal"/>
        <w:ind w:firstLine="708"/>
        <w:jc w:val="both"/>
        <w:rPr/>
      </w:pPr>
      <w:r>
        <w:rPr/>
        <w:t>1.1.1 в позиции «Объем финансовых ресурсов, запланированных по программе, источники финансирования» цифру «19814,5» заменить цифрой «20430,0», цифру «5690,0» заменить цифрой «6305,5»;</w:t>
      </w:r>
    </w:p>
    <w:p>
      <w:pPr>
        <w:pStyle w:val="Normal"/>
        <w:ind w:firstLine="708"/>
        <w:jc w:val="both"/>
        <w:rPr/>
      </w:pPr>
      <w:r>
        <w:rPr/>
        <w:t>1.1.2 в позиции «Исполнитель программы» слова «автономное учреждение «Культурно-спортивный, психологический центр «Спектр» (далее – АУ «КСПЦ «Спектр»)» заменить словами «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708"/>
        <w:jc w:val="both"/>
        <w:rPr/>
      </w:pPr>
      <w:r>
        <w:rPr/>
        <w:t xml:space="preserve">1.2.  В содержательной части Программы: </w:t>
      </w:r>
    </w:p>
    <w:p>
      <w:pPr>
        <w:pStyle w:val="Normal"/>
        <w:ind w:firstLine="708"/>
        <w:jc w:val="both"/>
        <w:rPr/>
      </w:pPr>
      <w:r>
        <w:rPr/>
        <w:t>1.2.1 в разделе 4 «Ресурсное обеспечение Программы» цифру «19814,5» заменить цифрой «20430,0», цифру «5690,0» заменить цифрой «6305,5»;</w:t>
      </w:r>
    </w:p>
    <w:p>
      <w:pPr>
        <w:pStyle w:val="Normal"/>
        <w:ind w:firstLine="708"/>
        <w:jc w:val="both"/>
        <w:rPr/>
      </w:pPr>
      <w:r>
        <w:rPr/>
        <w:t>1.2.2 в разделе 6 «Механизм реализации Программы» слова «АУ «КСПЦ «Спектр» заменить словами «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№ 1 к Программе «</w:t>
      </w:r>
      <w:r>
        <w:rPr>
          <w:bCs/>
          <w:color w:val="000000"/>
        </w:rPr>
        <w:t xml:space="preserve">Перечень планируемых результатов реализации Программы» </w:t>
      </w:r>
      <w:r>
        <w:rPr/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>Н.И.Рудь</w:t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8 октября 2010 г. № 300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(в редакциях от  14 марта  2011 г. №  37,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10 мая 2011 г. № 103,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16 июня 2011 г. № 145,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12 октября 2011 г. № 273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дела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Сертолово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 на 2011-2013 гг.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 xml:space="preserve">главы администрации МО Сертолово </w:t>
        <w:tab/>
        <w:tab/>
        <w:tab/>
        <w:tab/>
        <w:tab/>
        <w:tab/>
        <w:t>В.В. Веселов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 программы 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Развитие физической культуры и спорта в МО Сертолово на 2011-2013 гг.»</w:t>
      </w:r>
    </w:p>
    <w:p>
      <w:pPr>
        <w:pStyle w:val="Heading"/>
        <w:rPr>
          <w:rFonts w:ascii="Times New Roman" w:hAnsi="Times New Roman" w:cs="Times New Roman"/>
          <w:sz w:val="24"/>
          <w:szCs w:val="31"/>
          <w:u w:val="single"/>
        </w:rPr>
      </w:pPr>
      <w:r>
        <w:rPr>
          <w:rFonts w:cs="Times New Roman" w:ascii="Times New Roman" w:hAnsi="Times New Roman"/>
          <w:sz w:val="24"/>
          <w:szCs w:val="31"/>
          <w:u w:val="single"/>
        </w:rPr>
      </w:r>
    </w:p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919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 xml:space="preserve">Долгосрочная целевая программа «Развитие физической культуры и спорта в МО Сертолово  на 2011-2013 гг.» 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(далее – Программа)</w:t>
            </w:r>
          </w:p>
        </w:tc>
      </w:tr>
      <w:tr>
        <w:trPr>
          <w:trHeight w:val="196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/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/>
            </w:pPr>
            <w:r>
              <w:rPr/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споряжение главы администрации МО Сертолово   от 09.08.2010г. № 129 «О разработке долгосрочной целевой программы «Развитие физической культуры и спорта в  МО Сертолово на 2011-2013гг.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на территории МО Сертолово физической культуры и массового спорт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1). Создание условий для развития  физической культуры и массового спорта в МО Сертолово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. Создание условий  для развития отдельных видов спорта в МО Сертолово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3). Поддержка детско-юношеского и  взрослого спорта, в том числе по месту ж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4). Поддержка спортсменов и команд МО Сертолово, достигших высоких спортив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5). Поддержка любительского спорта в МО Сертолово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Cs/>
              </w:rPr>
              <w:t>6)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4094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). Организация и проведение спортивно-массовых мероприятий (легкоатлетическая эстафета, легкоатлетический кросс, «Сертоловская  лыжня»)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). Организация и проведение турниров, первенств и других спортивных  соревнований по отдельным видам спорта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). Организация работы по развитию отдельных видов спорта в  разных возрастных категориях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). Организация участия лучших спортсменов и команд  МО Сертолово в соревнованиях, турнирах различного уровня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). Организация участия любительских команд МО Сертолово   в соревнованиях различного уровня;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). Приобретение  спортивного инвентаря  для проведения спортивных мероприятий, содержание спортивных объектов, устройство открытого плоскостного сооружения – комплексной спортивной площадки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по программе, источники финансирования 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ирования Программы составляет </w:t>
            </w:r>
            <w:r>
              <w:rPr>
                <w:b/>
              </w:rPr>
              <w:t>20430,0</w:t>
            </w:r>
            <w:r>
              <w:rPr/>
              <w:t xml:space="preserve"> тысяч рублей, в том числе по годам:</w:t>
            </w:r>
          </w:p>
          <w:p>
            <w:pPr>
              <w:pStyle w:val="Normal"/>
              <w:rPr/>
            </w:pPr>
            <w:r>
              <w:rPr/>
              <w:t>2011 год – 8 034,5  тысяч рублей,</w:t>
            </w:r>
          </w:p>
          <w:p>
            <w:pPr>
              <w:pStyle w:val="Normal"/>
              <w:rPr/>
            </w:pPr>
            <w:r>
              <w:rPr/>
              <w:t>2012 год – 6305,5 тысяч рублей,</w:t>
            </w:r>
          </w:p>
          <w:p>
            <w:pPr>
              <w:pStyle w:val="Normal"/>
              <w:rPr/>
            </w:pPr>
            <w:r>
              <w:rPr/>
              <w:t>2013 год – 6 090,0 тысяч рублей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Источник финансирования </w:t>
            </w:r>
            <w:r>
              <w:rPr/>
              <w:t xml:space="preserve">Программы </w:t>
            </w:r>
            <w:r>
              <w:rPr>
                <w:color w:val="000000"/>
                <w:szCs w:val="21"/>
              </w:rPr>
              <w:t>– бюджет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, социальная, бюджетная, экономическая эффективность программы, важнейшие целевые показа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). Проведение не менее трех спортивно-массовых мероприятий ежегодн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2). Проведение не менее 25 соревнований и турниров по отдельным видам спорта ежегодно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3). Организовать  работу по развитию 10 видов спорта в    МО Сертолово,  в том числе работу по месту жительства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4). Обеспечить участие спортсменов и сборных команд  МО Сертолово не менее чем в 15 спортивных мероприятиях различного уровня ежегодно;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5). Обеспечить участие любительских команд МО Сертолово   не менее чем в 10 спортивных мероприятиях различного уровня ежегодно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6). Приобретение спортивного инвентаря для проведения спортивных мероприятий, содержание скейт-парка, футбольного поля мкр. Черная речка, </w:t>
            </w:r>
            <w:r>
              <w:rPr>
                <w:color w:val="000000"/>
                <w:szCs w:val="21"/>
              </w:rPr>
              <w:t>устройство открытого плоскостного сооружения – комплексной спортивной площадки в районе д. 14 по ул. Молодцов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дминистрация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правление делами главы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Начальник управления делами главы администрации   МО Сертолово,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>Владимир Васильевич Веселов, тел. 593-88-1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дел местного самоуправления управления делами главы администрации МО Сертолов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г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 - у</w:t>
            </w:r>
            <w:r>
              <w:rPr>
                <w:color w:val="000000"/>
                <w:szCs w:val="21"/>
              </w:rPr>
              <w:t>правление делами главы администрации МО Сертолово.</w:t>
            </w:r>
          </w:p>
          <w:p>
            <w:pPr>
              <w:pStyle w:val="Normal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rPr/>
            </w:pPr>
            <w:r>
              <w:rPr/>
              <w:t>- у</w:t>
            </w:r>
            <w:r>
              <w:rPr>
                <w:color w:val="000000"/>
                <w:szCs w:val="21"/>
              </w:rPr>
              <w:t xml:space="preserve">правление делами главы администрации МО Сертолово;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- муниципальное автономное учреждение «Сертоловский культурно-спортивный центр «Спектр»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 за ее реализацией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управление делами главы администрации МО Сертолово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Управление делами главы администрации МО Сертолово ежеквартально представляет  в комитет финансов и экономики администрации МО Сертолово отчет о ходе реализации Программы</w:t>
            </w:r>
          </w:p>
        </w:tc>
      </w:tr>
    </w:tbl>
    <w:p>
      <w:p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Preformat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1. Оценка и анализ исходной ситуации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1-2013 гг. 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:</w:t>
      </w:r>
    </w:p>
    <w:p>
      <w:pPr>
        <w:pStyle w:val="Normal"/>
        <w:ind w:firstLine="540"/>
        <w:jc w:val="both"/>
        <w:rPr/>
      </w:pPr>
      <w:r>
        <w:rPr/>
        <w:t>- пп.14 п.1 ст. 14 Федерального закона 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Федеральным законом от 04.12.2007г. №329-ФЗ «О физической культуре и спорте в Российской Федерации»;</w:t>
      </w:r>
    </w:p>
    <w:p>
      <w:pPr>
        <w:pStyle w:val="Normal"/>
        <w:ind w:firstLine="540"/>
        <w:jc w:val="both"/>
        <w:rPr/>
      </w:pPr>
      <w:r>
        <w:rPr/>
        <w:t>- Областным законом от 30.12.2009г. №118-оз «О физической культуре и спорте в Ленинградской области»;</w:t>
      </w:r>
    </w:p>
    <w:p>
      <w:pPr>
        <w:pStyle w:val="Normal"/>
        <w:ind w:firstLine="540"/>
        <w:jc w:val="both"/>
        <w:rPr/>
      </w:pPr>
      <w:r>
        <w:rPr/>
        <w:t>- распоряжением главы администрации МО Сертолово от 09.08.2010г. №129  «О разработке долгосрочной целевой программы «Развитие физической культуры и спорта в   МО Сертолово на 2011-2013гг.».</w:t>
      </w:r>
    </w:p>
    <w:p>
      <w:pPr>
        <w:pStyle w:val="Normal"/>
        <w:ind w:firstLine="540"/>
        <w:jc w:val="both"/>
        <w:rPr/>
      </w:pPr>
      <w:r>
        <w:rPr/>
        <w:t>В соответствии с пп.14 п.1 ст. 14 Федерального закона от 06.10.2003г. № 131-ФЗ  «Об общих принципах организации местного самоуправления в Российской Федерации»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/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/>
      </w:pPr>
      <w:r>
        <w:rPr/>
        <w:t>2).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/>
      </w:pPr>
      <w:r>
        <w:rPr/>
        <w:t>3).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/>
        <w:t>4).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сфере физической культуры и спорта МО Сертолово функционируют    8  спортивных секции, в которых занимаются более 250 человек,  в том числе более 180 чел.  детей в составе автономного учреждения «КСПЦ «Спектр»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/>
        <w:t>Ежегодно в МО Сертолово проводится 3 спортивно-массовых мероприятия (эстафета, посвященная Дню Победы, легкоатлетический осенний кросс, «Сертоловская лыжня»),  проводятся более 20 соревнований и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/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/>
      </w:pPr>
      <w:r>
        <w:rPr/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/>
      </w:pPr>
      <w:r>
        <w:rPr/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 предполагается развитие новых направлений, таких как спортивная аэробика для взрослого населения, флаг-футбол и спортивные танцы.</w:t>
      </w:r>
    </w:p>
    <w:p>
      <w:pPr>
        <w:pStyle w:val="Normal"/>
        <w:ind w:firstLine="540"/>
        <w:jc w:val="both"/>
        <w:rPr/>
      </w:pPr>
      <w:r>
        <w:rPr/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ширение спектра  услуг для населения МО Сертолово в области физической культуры и спорта;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;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</w:rPr>
        <w:t>Цель программы:</w:t>
      </w:r>
      <w:r>
        <w:rPr/>
        <w:t xml:space="preserve"> Развитие на территории МО Сертолово физической культуры и массового спор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1). Создание условий для развития  физической культуры и массового спорта в  МО Сертоло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). Создание условий  для развития отдельных видов спорта в </w:t>
      </w:r>
      <w:r>
        <w:rPr/>
        <w:t>МО Сертолово</w:t>
      </w:r>
      <w:r>
        <w:rPr>
          <w:color w:val="000000"/>
        </w:rPr>
        <w:t xml:space="preserve">;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3). Поддержка детско-юношеского и  взрослого спорта, в том числе по месту жительства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4). Поддержка спортсменов и команд МО Сертолово достигших высоких спортивных результа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bCs/>
        </w:rPr>
        <w:t xml:space="preserve">5). Поддержка любительского спорта в </w:t>
      </w:r>
      <w:r>
        <w:rPr/>
        <w:t>МО Сертолово</w:t>
      </w:r>
      <w:r>
        <w:rPr>
          <w:bCs/>
        </w:rPr>
        <w:t>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6). Развитие и укрепление материально-технической базы отрасли «Физическая культура и спорт».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Задача 1. </w:t>
      </w:r>
      <w:r>
        <w:rPr>
          <w:b/>
        </w:rPr>
        <w:t>Создание условий для развития  физической культуры и массового спорта в  МО Сертолово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 организации  физкультурно-оздоровительных и спортивно-массовых мероприятий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2.  Создание условий  для развития отдельных видов спорта в </w:t>
      </w:r>
      <w:r>
        <w:rPr>
          <w:b/>
        </w:rPr>
        <w:t>МО Сертолово</w:t>
      </w:r>
    </w:p>
    <w:p>
      <w:pPr>
        <w:pStyle w:val="Normal"/>
        <w:ind w:firstLine="540"/>
        <w:jc w:val="both"/>
        <w:rPr/>
      </w:pPr>
      <w:r>
        <w:rPr/>
        <w:t xml:space="preserve">Решение этой задачи достигается путем организации и проведения турниров, первенств и других спортивных соревнования по отдельным видам спорта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дача 3. </w:t>
      </w:r>
      <w:r>
        <w:rPr>
          <w:b/>
        </w:rPr>
        <w:t>Поддержка детско-юношеского и взрослого спорта, в том числе по месту жительства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проведения мероприятий  физкультурно-оздоровительного и спортивного профиля;</w:t>
      </w:r>
    </w:p>
    <w:p>
      <w:pPr>
        <w:pStyle w:val="Normal"/>
        <w:ind w:firstLine="540"/>
        <w:jc w:val="both"/>
        <w:rPr/>
      </w:pPr>
      <w:r>
        <w:rPr/>
        <w:t>- организации и проведения соревнований по отдельным видам спорта;</w:t>
      </w:r>
    </w:p>
    <w:p>
      <w:pPr>
        <w:pStyle w:val="Normal"/>
        <w:ind w:firstLine="540"/>
        <w:jc w:val="both"/>
        <w:rPr/>
      </w:pPr>
      <w:r>
        <w:rPr/>
        <w:t>- организации физкультурно-оздоровительной работы  с населением по месту жительства.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b/>
          <w:color w:val="000000"/>
        </w:rPr>
        <w:t xml:space="preserve">Задача 4. </w:t>
      </w:r>
      <w:r>
        <w:rPr>
          <w:b/>
        </w:rPr>
        <w:t>Поддержка спортсменов и команд МО Сертолово, достигших высоких спортивных результатов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выявления  спортсменов и команд МО Сертолово, достигших  высоких спортивных результатов, повышение их спортивного мастерства;</w:t>
      </w:r>
    </w:p>
    <w:p>
      <w:pPr>
        <w:pStyle w:val="Normal"/>
        <w:ind w:firstLine="540"/>
        <w:jc w:val="both"/>
        <w:rPr/>
      </w:pPr>
      <w:r>
        <w:rPr/>
        <w:t>- обеспечение участия спортсменов и команд МО Сертолово в соревнованиях и турнирах различного уровня.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 xml:space="preserve">Задача 5.  </w:t>
      </w:r>
      <w:r>
        <w:rPr>
          <w:b/>
          <w:bCs/>
        </w:rPr>
        <w:t xml:space="preserve">Поддержка любительского спорта в </w:t>
      </w:r>
      <w:r>
        <w:rPr>
          <w:b/>
        </w:rPr>
        <w:t>МО Сертолово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обеспечения участия </w:t>
      </w:r>
      <w:r>
        <w:rPr/>
        <w:t>спортсменов и команд МО Сертолово</w:t>
      </w:r>
      <w:r>
        <w:rPr>
          <w:color w:val="000000"/>
        </w:rPr>
        <w:t xml:space="preserve"> в соревнованиях различного уровня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организации подготовки сборных команд МО Сертолов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Задача 6. </w:t>
      </w:r>
      <w:r>
        <w:rPr>
          <w:b/>
          <w:bCs/>
        </w:rPr>
        <w:t>Развитие и укрепление материально-технической базы отрасли «Физическая культура и спорт»</w:t>
      </w:r>
    </w:p>
    <w:p>
      <w:pPr>
        <w:pStyle w:val="Normal"/>
        <w:ind w:firstLine="540"/>
        <w:jc w:val="both"/>
        <w:rPr/>
      </w:pPr>
      <w:r>
        <w:rPr/>
        <w:t>Эта задача достигается путем:</w:t>
      </w:r>
    </w:p>
    <w:p>
      <w:pPr>
        <w:pStyle w:val="Normal"/>
        <w:ind w:firstLine="540"/>
        <w:jc w:val="both"/>
        <w:rPr/>
      </w:pPr>
      <w:r>
        <w:rPr/>
        <w:t>- оснащения спортивных мероприятий спортинвентарем;</w:t>
      </w:r>
    </w:p>
    <w:p>
      <w:pPr>
        <w:pStyle w:val="Normal"/>
        <w:ind w:firstLine="540"/>
        <w:jc w:val="both"/>
        <w:rPr/>
      </w:pPr>
      <w:r>
        <w:rPr/>
        <w:t>- обеспечения качественного содержания спортивных объектов;</w:t>
      </w:r>
    </w:p>
    <w:p>
      <w:pPr>
        <w:pStyle w:val="Normal"/>
        <w:ind w:firstLine="540"/>
        <w:jc w:val="both"/>
        <w:rPr/>
      </w:pPr>
      <w:r>
        <w:rPr/>
        <w:t>- устройство открытого плоскостного сооружения – комплексной спортивной площадки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3.Основные мероприятия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11-2013 годы.</w:t>
      </w:r>
    </w:p>
    <w:p>
      <w:pPr>
        <w:pStyle w:val="Normal"/>
        <w:rPr/>
      </w:pPr>
      <w:r>
        <w:rPr/>
        <w:t xml:space="preserve">Объем финансовых средств на реализацию Программы составляет </w:t>
      </w:r>
      <w:r>
        <w:rPr>
          <w:b/>
        </w:rPr>
        <w:t>20430,0</w:t>
      </w:r>
      <w:r>
        <w:rPr/>
        <w:t xml:space="preserve"> тысяч рублей, в том числе по годам:</w:t>
      </w:r>
    </w:p>
    <w:p>
      <w:pPr>
        <w:pStyle w:val="Normal"/>
        <w:ind w:left="708" w:hanging="0"/>
        <w:rPr/>
      </w:pPr>
      <w:r>
        <w:rPr/>
        <w:t>2011 год – 8 034,5  тысяч рублей,</w:t>
      </w:r>
    </w:p>
    <w:p>
      <w:pPr>
        <w:pStyle w:val="Normal"/>
        <w:ind w:left="708" w:hanging="0"/>
        <w:rPr/>
      </w:pPr>
      <w:r>
        <w:rPr/>
        <w:t>2012 год – 6305,5 тысяч рублей,</w:t>
      </w:r>
    </w:p>
    <w:p>
      <w:pPr>
        <w:pStyle w:val="Normal"/>
        <w:ind w:left="708" w:hanging="0"/>
        <w:rPr/>
      </w:pPr>
      <w:r>
        <w:rPr/>
        <w:t>2013 год – 6 090,0 тысяч рубле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точник финансирования Программы – бюджет МО Сертолово</w:t>
      </w:r>
    </w:p>
    <w:p>
      <w:pPr>
        <w:pStyle w:val="Normal"/>
        <w:ind w:firstLine="540"/>
        <w:jc w:val="both"/>
        <w:rPr/>
      </w:pPr>
      <w:r>
        <w:rPr/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1). Проведение не менее трех спортивно-массовых мероприятий ежегодно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2). Проведение не менее 25 соревнований и турниров по отдельным видам спорта ежегодно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3). Организовать  работу по развитию 10 видов спорта в МО Сертолово,  в том числе работу по месту жительства;</w:t>
      </w:r>
    </w:p>
    <w:p>
      <w:pPr>
        <w:pStyle w:val="Normal"/>
        <w:widowControl w:val="false"/>
        <w:ind w:firstLine="540"/>
        <w:jc w:val="both"/>
        <w:rPr>
          <w:color w:val="000000"/>
        </w:rPr>
      </w:pPr>
      <w:r>
        <w:rPr>
          <w:color w:val="000000"/>
        </w:rPr>
        <w:t>4). Обеспечить участие спортсменов и сборных команд МО Сертолово не менее чем   в 15 спортивных мероприятиях различного уровня ежегодно;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</w:rPr>
        <w:t>5). Обеспечить участие любительских команд МО Сертолово не менее чем  в 10 спортивных мероприятиях различного уровня ежегодно;</w:t>
      </w:r>
    </w:p>
    <w:p>
      <w:pPr>
        <w:pStyle w:val="Normal"/>
        <w:ind w:firstLine="540"/>
        <w:jc w:val="both"/>
        <w:rPr/>
      </w:pPr>
      <w:r>
        <w:rPr/>
        <w:t>6). Приобретение спортивного инвентаря для проведения спортивных мероприятий, содержание скейт-парка, футбольного поля мкр. Черная речка, устройство открытого плоскостного сооружения – комплексной спортивной площадки в районе д. 14 по ул. Молодцова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Адресный перечень объектов капитальных вложений Программы приведен в приложении № 1 к Программе</w:t>
      </w:r>
    </w:p>
    <w:p>
      <w:pPr>
        <w:pStyle w:val="Normal"/>
        <w:ind w:firstLine="540"/>
        <w:jc w:val="both"/>
        <w:rPr/>
      </w:pPr>
      <w:r>
        <w:rPr/>
        <w:t>Перечень планируемых результатов реализации Программы приведен в приложении  № 2   к Программ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Управление Программой осуществляет представитель заказчика Программы - у</w:t>
      </w:r>
      <w:r>
        <w:rPr>
          <w:color w:val="000000"/>
        </w:rPr>
        <w:t>правление делами главы администрации МО Сертолово.</w:t>
      </w:r>
    </w:p>
    <w:p>
      <w:pPr>
        <w:pStyle w:val="Normal"/>
        <w:ind w:firstLine="540"/>
        <w:rPr/>
      </w:pPr>
      <w:r>
        <w:rPr/>
        <w:t xml:space="preserve">Исполнители мероприятий Программы: </w:t>
      </w:r>
    </w:p>
    <w:p>
      <w:pPr>
        <w:pStyle w:val="Normal"/>
        <w:ind w:firstLine="540"/>
        <w:rPr/>
      </w:pPr>
      <w:r>
        <w:rPr/>
        <w:t>- у</w:t>
      </w:r>
      <w:r>
        <w:rPr>
          <w:color w:val="000000"/>
        </w:rPr>
        <w:t xml:space="preserve">правление делами главы администрации МО Сертолово; </w:t>
      </w:r>
    </w:p>
    <w:p>
      <w:pPr>
        <w:pStyle w:val="Normal"/>
        <w:ind w:firstLine="540"/>
        <w:rPr/>
      </w:pPr>
      <w:r>
        <w:rPr>
          <w:color w:val="000000"/>
        </w:rPr>
        <w:t>- муниципальное автономное учреждение «Сертоловский культурно-спортивный центр «Спектр»».</w:t>
      </w:r>
    </w:p>
    <w:p>
      <w:pPr>
        <w:pStyle w:val="Normal"/>
        <w:ind w:firstLine="540"/>
        <w:jc w:val="both"/>
        <w:rPr/>
      </w:pPr>
      <w:r>
        <w:rPr/>
        <w:t>Управление делами главы администрации МО Сертолово ответств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реализацию  Программы в целом и достижение цели, задач 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 xml:space="preserve"> </w:t>
      </w:r>
      <w:r>
        <w:rPr/>
        <w:t>за достижение показателей, характеризующих степень выполнения данного мероприятия, и использование ресурсов, направленных на его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целевым использованием бюджетных средств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осуществление   мониторинга  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формирование  отчетности  о  ходе реализации Программы.</w:t>
      </w:r>
    </w:p>
    <w:p>
      <w:pPr>
        <w:pStyle w:val="Normal"/>
        <w:ind w:firstLine="540"/>
        <w:jc w:val="both"/>
        <w:rPr/>
      </w:pPr>
      <w:r>
        <w:rPr/>
        <w:t>Корректировка Программы, в том числе включение в нее новых мероприятий, а также продление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 выполнением Программы</w:t>
      </w:r>
    </w:p>
    <w:p>
      <w:pPr>
        <w:pStyle w:val="Normal"/>
        <w:ind w:left="54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ходом</w:t>
      </w:r>
      <w:r>
        <w:rPr/>
        <w:t xml:space="preserve"> выполнения Программы и целевым использованием бюджетных средств, выделенных на реализацию Программы, осуществляет управление делами главы  администрации МО Сертолово.</w:t>
      </w:r>
    </w:p>
    <w:p>
      <w:pPr>
        <w:pStyle w:val="Normal"/>
        <w:ind w:firstLine="540"/>
        <w:jc w:val="both"/>
        <w:rPr/>
      </w:pPr>
      <w:r>
        <w:rPr/>
        <w:t>Управление делами главы 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/>
        <w:t>После окончания срока реализации Программы управление делами главы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мероприятий Программы по установленным форма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от 02.04.2012 г. № 90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МО Сертолово </w:t>
      </w:r>
      <w:r>
        <w:rPr>
          <w:b/>
        </w:rPr>
        <w:t>на 2011-2013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я по лыжным гонкам «Сертоловская  лыжн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(ЗОЖ), стимулирование социальной активности жителей муниципального образования (МО)  к занятиям физической культуры и спорта</w:t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эстафеты, посвящ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, военно-патриотическое воспитание населения МО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легкоатлетического осеннего кросса,  посвящён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 к занятиям физической культуры и спорта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 Создание условий для развития отдельных видов  спорта в МО Сертолово</w:t>
            </w:r>
          </w:p>
        </w:tc>
      </w:tr>
      <w:tr>
        <w:trPr>
          <w:trHeight w:val="13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стимулирование социальной активности жителей города к занятиям физической культуры и спорта, укрепление здоровья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турнир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, профилактика негативных явлений в молодежной среде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мини-футбол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МО Сертолово по полноконтактным поединкам  в «Свободном ст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еселый дельфин»,  посвященное памяти М.В.Мерку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 спортивному плаванию, укрепление здоровья, профилактика сколиоза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тбо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я досуговой занятости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пляжному волейболу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ОЖ, укрепление здоровь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анятиям по физической культуре и спорту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поединкам в свободном ст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з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молодежи. Формирование навыков поведения в экстремальной ситуации, на незнакомой местности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ертоло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 молодежи. Формирование ЗОЖ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 теннис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теннис. Досуговая занятость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овая занятость молодежи, профилактика вредных привычек. Пропаганда ЗОЖ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бо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анятий  спортивным ориентированием.  Досуговая занятость молодежи. Формирование навыков поведения в экстремальной ситуации, на незнакомой местно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хоккей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футбол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взросл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взрослого населения. Приобретение навыков игры в баскетбол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детск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. Приобретение навыков игры в баскетбо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настольного  тенн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настольный теннис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кара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ны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 Приобретение навыков   в элементах рукопашного боя</w:t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й аэробик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спортивного танца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го танц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портивного досуга с нас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. Пропаганда ЗОЖ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9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4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ция участия  спортсменов и сборных команд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, турнира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Повышение спортивного мастерства   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5. Поддержка любительского спорта в МО Сертолово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любительских команд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ревнованиях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  Стимулирование спортивной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летних спортивных сб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занятость в летний период. Повышение спортивного мастер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разделу 5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ого и соревновательного процесса для проведения спортивных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портивных объектов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ткрытого плоскостного сооружения – комплексной спортив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занятости населения по месту жительства, приобщение к занятиям спорт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4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3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от 02.04.2012 г. № 90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МО Сертолово на 2011-2013 гг.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18"/>
        <w:gridCol w:w="1619"/>
        <w:gridCol w:w="1260"/>
        <w:gridCol w:w="3237"/>
        <w:gridCol w:w="17"/>
        <w:gridCol w:w="1254"/>
        <w:gridCol w:w="1201"/>
        <w:gridCol w:w="1202"/>
        <w:gridCol w:w="1203"/>
      </w:tblGrid>
      <w:tr>
        <w:trPr>
          <w:trHeight w:val="360" w:hRule="atLeast"/>
          <w:cantSplit w:val="true"/>
        </w:trPr>
        <w:tc>
          <w:tcPr>
            <w:tcW w:w="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8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ое значение показател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.</w:t>
            </w:r>
          </w:p>
        </w:tc>
      </w:tr>
      <w:tr>
        <w:trPr>
          <w:trHeight w:val="480" w:hRule="atLeast"/>
          <w:cantSplit w:val="true"/>
        </w:trPr>
        <w:tc>
          <w:tcPr>
            <w:tcW w:w="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3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46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оведение «Сертоловская  лыжня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эстафеты, посвященной Дню Победы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легкоатлетического осеннего кросса,  посвящённого  Дню бегу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Создание условий для развития отдельных видов спорта в МО Сертолово</w:t>
            </w:r>
          </w:p>
        </w:tc>
      </w:tr>
      <w:tr>
        <w:trPr>
          <w:trHeight w:val="52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урнир по волейбол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убок МО Сертоло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514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о-юношеский турн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ини-футбо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ый турнир МО Сертолово по полноконтактным поединкам в «Свободном стил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95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е по плава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селый дельфин»,  посвященное памяти М.В.Меркурье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68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тболу на Кубо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ляжному волейболу, посвященный Дню город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51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«по поединкам в свободном стиле» Открытие сезон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70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скетбол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0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теннису среди разных возрастных групп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68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ксу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6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23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18"/>
        <w:gridCol w:w="1619"/>
        <w:gridCol w:w="1260"/>
        <w:gridCol w:w="3254"/>
        <w:gridCol w:w="1260"/>
        <w:gridCol w:w="1307"/>
        <w:gridCol w:w="1140"/>
        <w:gridCol w:w="1153"/>
      </w:tblGrid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22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футбол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формир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069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взрослого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25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детского населени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04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настольного  тенн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азвитию  карате «Свободный стиль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09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053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спортивного танца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43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досуга с населением по месту жительства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5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ортивных формир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2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3818"/>
        <w:gridCol w:w="13"/>
        <w:gridCol w:w="1606"/>
        <w:gridCol w:w="14"/>
        <w:gridCol w:w="1246"/>
        <w:gridCol w:w="14"/>
        <w:gridCol w:w="3240"/>
        <w:gridCol w:w="1260"/>
        <w:gridCol w:w="180"/>
        <w:gridCol w:w="1127"/>
        <w:gridCol w:w="13"/>
        <w:gridCol w:w="1127"/>
        <w:gridCol w:w="13"/>
        <w:gridCol w:w="1140"/>
      </w:tblGrid>
      <w:tr>
        <w:trPr>
          <w:trHeight w:val="65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322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участия  спортсмен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сборных команд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ревнованиях, турнир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ого уров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ддержка любительского спорта в МО Сертолово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любительских команд в соревнованиях различного уровн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летних спортивных сбор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боров</w:t>
            </w:r>
          </w:p>
          <w:p>
            <w:pPr>
              <w:pStyle w:val="ConsPlus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3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1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827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55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рж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ивных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85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1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открытого плоскостного сооружения – комплексной спортивной площадк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9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8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631,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43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делами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МО Сертолово                                                                                               В.В. Весе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1:00Z</dcterms:created>
  <dc:creator>*****</dc:creator>
  <dc:description/>
  <cp:keywords/>
  <dc:language>en-US</dc:language>
  <cp:lastModifiedBy>МАРИНА</cp:lastModifiedBy>
  <cp:lastPrinted>2012-04-02T16:35:00Z</cp:lastPrinted>
  <dcterms:modified xsi:type="dcterms:W3CDTF">2012-04-10T07:08:00Z</dcterms:modified>
  <cp:revision>8</cp:revision>
  <dc:subject/>
  <dc:title>ЗАЯВКА</dc:title>
</cp:coreProperties>
</file>